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茂名农垦公开招聘中小学教师计划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95"/>
        <w:gridCol w:w="1080"/>
        <w:gridCol w:w="1522"/>
        <w:gridCol w:w="1399"/>
        <w:gridCol w:w="1556"/>
      </w:tblGrid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中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胜利中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东省茂名农垦新时代中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火星中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新时代中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红阳中学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红峰中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火星中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红峰中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红峰中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红峰小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东省茂名农垦团结第一小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曙光小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曙光小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新时代小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化州橡胶研究所小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红旗小学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广东省茂名农垦曙光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新华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新华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胜利第一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红阳第一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新时代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东省茂名农垦新时代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东省茂名农垦团结第一小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1:00Z</dcterms:created>
  <dc:creator>雨林木风</dc:creator>
  <dc:description/>
  <cp:keywords/>
  <dc:language>en-US</dc:language>
  <cp:lastModifiedBy>雨林木风</cp:lastModifiedBy>
  <cp:lastPrinted>2012-06-08T10:33:00Z</cp:lastPrinted>
  <dcterms:modified xsi:type="dcterms:W3CDTF">2012-06-11T07:42:00Z</dcterms:modified>
  <cp:revision>6</cp:revision>
  <dc:subject/>
  <dc:title>广东省茂名农垦局2012年公开招聘中小学教师计划表</dc:title>
</cp:coreProperties>
</file>