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283"/>
        <w:gridCol w:w="993"/>
        <w:gridCol w:w="994"/>
        <w:gridCol w:w="994"/>
        <w:gridCol w:w="993"/>
        <w:gridCol w:w="994"/>
        <w:gridCol w:w="994"/>
        <w:gridCol w:w="993"/>
        <w:gridCol w:w="1000"/>
        <w:gridCol w:w="984"/>
      </w:tblGrid>
      <w:tr>
        <w:trPr>
          <w:trHeight w:val="660" w:hRule="atLeast"/>
        </w:trPr>
        <w:tc>
          <w:tcPr>
            <w:tcW w:w="3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：</w:t>
            </w:r>
          </w:p>
        </w:tc>
        <w:tc>
          <w:tcPr>
            <w:tcW w:w="79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简小标宋;359-CAI978" w:hAnsi="文星简小标宋;359-CAI978" w:eastAsia="文星简小标宋;359-CAI978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文星简小标宋;359-CAI978" w:hAnsi="文星简小标宋;359-CAI978" w:cs="宋体;SimSun" w:eastAsia="文星简小标宋;359-CAI978"/>
                <w:color w:val="000000"/>
                <w:kern w:val="0"/>
                <w:sz w:val="36"/>
                <w:szCs w:val="36"/>
              </w:rPr>
              <w:t>嘉兴市秀洲区</w:t>
            </w:r>
            <w:r>
              <w:rPr>
                <w:rFonts w:eastAsia="文星简小标宋;359-CAI978" w:cs="宋体;SimSun" w:ascii="文星简小标宋;359-CAI978" w:hAnsi="文星简小标宋;359-CAI978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文星简小标宋;359-CAI978" w:hAnsi="文星简小标宋;359-CAI978" w:cs="宋体;SimSun" w:eastAsia="文星简小标宋;359-CAI978"/>
                <w:color w:val="000000"/>
                <w:kern w:val="0"/>
                <w:sz w:val="36"/>
                <w:szCs w:val="36"/>
              </w:rPr>
              <w:t>年公开招聘教师计划表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文星简小标宋;359-CAI978" w:hAnsi="文星简小标宋;359-CAI978" w:eastAsia="文星简小标宋;359-CAI978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文星简小标宋;359-CAI978" w:hAnsi="文星简小标宋;359-CAI978" w:cs="宋体;SimSun" w:eastAsia="文星简小标宋;359-CAI978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科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政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秀洲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外秀洲外国语学校（小学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店镇建设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洪合镇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磻溪教育集团（小学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江泾镇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江泾镇实验学校（小学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油车港镇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油车港镇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外秀洲外国语学校（初中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店镇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江泾镇实验学校（初中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油车港镇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6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文星简小标宋">
    <w:altName w:val="359-CAI978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mbria" w:hAnsi="Cambria" w:eastAsia="文星简小标宋;359-CAI978" w:cs="Times New Roman"/>
      <w:b/>
      <w:bCs/>
      <w:sz w:val="32"/>
      <w:szCs w:val="3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文星简小标宋;359-CAI978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43:00Z</dcterms:created>
  <dc:creator>杨华景</dc:creator>
  <dc:description/>
  <cp:keywords/>
  <dc:language>en-US</dc:language>
  <cp:lastModifiedBy>USER</cp:lastModifiedBy>
  <cp:lastPrinted>2015-05-27T22:35:00Z</cp:lastPrinted>
  <dcterms:modified xsi:type="dcterms:W3CDTF">2016-06-07T08:00:00Z</dcterms:modified>
  <cp:revision>28</cp:revision>
  <dc:subject/>
  <dc:title/>
</cp:coreProperties>
</file>