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150"/>
        <w:ind w:left="150" w:right="150" w:hanging="0"/>
        <w:jc w:val="left"/>
        <w:rPr/>
      </w:pPr>
      <w:r>
        <w:rPr/>
        <w:b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710"/>
        <w:gridCol w:w="2220"/>
        <w:gridCol w:w="2175"/>
      </w:tblGrid>
      <w:tr>
        <w:trPr>
          <w:trHeight w:val="3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240" w:after="0"/>
              <w:ind w:firstLine="480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240" w:after="0"/>
              <w:ind w:firstLine="480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240" w:after="0"/>
              <w:ind w:firstLine="480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240" w:after="0"/>
              <w:ind w:firstLine="480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</w:rPr>
              <w:t>主要职能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</w:rPr>
              <w:t>阿坝师范学院 阿坝师范学院   </w:t>
            </w:r>
          </w:p>
          <w:p>
            <w:pPr>
              <w:pStyle w:val="Normal"/>
              <w:widowControl/>
              <w:spacing w:lineRule="atLeast" w:line="480" w:before="240" w:after="0"/>
              <w:ind w:firstLine="480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240" w:after="0"/>
              <w:ind w:firstLine="480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</w:rPr>
              <w:t>公益二类   事业单位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240" w:after="0"/>
              <w:ind w:firstLine="480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</w:rPr>
              <w:t>四川省阿坝州汶川县水磨镇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240" w:after="0"/>
              <w:ind w:firstLine="480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</w:rPr>
              <w:t>人才培养、科学研究、社会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1:00Z</dcterms:created>
  <dc:creator>User</dc:creator>
  <dc:description/>
  <cp:keywords/>
  <dc:language>en-US</dc:language>
  <cp:lastModifiedBy>User</cp:lastModifiedBy>
  <dcterms:modified xsi:type="dcterms:W3CDTF">2018-11-29T10:42:00Z</dcterms:modified>
  <cp:revision>1</cp:revision>
  <dc:subject/>
  <dc:title/>
</cp:coreProperties>
</file>