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洛龙区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政府购买服务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招聘教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岗位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笔试加分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"/>
        <w:gridCol w:w="1521"/>
        <w:gridCol w:w="1172"/>
        <w:gridCol w:w="382"/>
        <w:gridCol w:w="999"/>
        <w:gridCol w:w="1554"/>
        <w:gridCol w:w="1755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条件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考生报名之日，仍在洛龙区教育体育局下属中小学代课的、符合报名条件的考生，在洛龙区中小学代课时间连续工作满一年笔试成绩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逐年累计递增，最高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5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洛龙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下属中小学代课经历（精确到月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2081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本单位在编教师证明意见（签名）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校支部和行政领导审核代课月数（领导签名加盖支部和行政公章）    </w:t>
            </w:r>
          </w:p>
        </w:tc>
      </w:tr>
      <w:tr>
        <w:trPr>
          <w:trHeight w:val="170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洛龙区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</w:rPr>
              <w:t>局复查意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审核，该考生符合加分条件，加分分值为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260" w:before="156" w:after="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连同本表一并提交有效身份证、</w:t>
      </w:r>
      <w:r>
        <w:rPr>
          <w:rFonts w:ascii="仿宋_GB2312" w:hAnsi="仿宋_GB2312" w:cs="宋体" w:eastAsia="仿宋_GB2312"/>
          <w:color w:val="000000"/>
          <w:szCs w:val="21"/>
        </w:rPr>
        <w:t>笔试准考证复审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 xml:space="preserve">、代课经历由申请人签名由考生手签（打印无效）。 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提供代课教师工资条复印件（加盖公章）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所填内容务必真实、准确，弄虚作假享受加分政策的，一经查实，取消资格，并启动责任追究程序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2:00Z</dcterms:created>
  <dc:creator>Administrator</dc:creator>
  <dc:description/>
  <dc:language>en-US</dc:language>
  <cp:lastModifiedBy>Administrator</cp:lastModifiedBy>
  <cp:lastPrinted>2019-06-05T15:31:00Z</cp:lastPrinted>
  <dcterms:modified xsi:type="dcterms:W3CDTF">2019-06-11T01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