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地区招聘事业单位工作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柠檬味爸比</cp:lastModifiedBy>
  <cp:lastPrinted>2021-01-05T17:07:00Z</cp:lastPrinted>
  <dcterms:modified xsi:type="dcterms:W3CDTF">2021-01-18T03:57:22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