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4"/>
          <w:rFonts w:ascii="方正小标宋简体" w:hAnsi="方正小标宋简体" w:cs="方正小标宋简体" w:eastAsia="方正小标宋简体"/>
          <w:b/>
          <w:bCs/>
          <w:spacing w:val="-20"/>
          <w:sz w:val="44"/>
          <w:szCs w:val="44"/>
          <w:lang w:val="en-US" w:eastAsia="zh-CN"/>
        </w:rPr>
        <w:t>施甸县消防救援局招聘报名表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540"/>
        <w:gridCol w:w="1156"/>
        <w:gridCol w:w="990"/>
        <w:gridCol w:w="1200"/>
        <w:gridCol w:w="1122"/>
        <w:gridCol w:w="1920"/>
      </w:tblGrid>
      <w:tr>
        <w:trPr>
          <w:trHeight w:val="50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  <w:u w:val="none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firstLine="604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  <w:u w:val="none"/>
              </w:rPr>
              <w:t>年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firstLine="604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  <w:u w:val="none"/>
              </w:rPr>
              <w:t>政治面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firstLine="604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113" w:right="113" w:firstLine="604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  <w:u w:val="none"/>
                <w:lang w:eastAsia="zh-CN"/>
              </w:rPr>
              <w:t>证件照</w:t>
            </w:r>
          </w:p>
        </w:tc>
      </w:tr>
      <w:tr>
        <w:trPr>
          <w:trHeight w:val="84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  <w:u w:val="none"/>
              </w:rPr>
              <w:t>籍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firstLine="604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  <w:u w:val="none"/>
              </w:rPr>
              <w:t>联系电话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firstLine="604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firstLine="604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49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  <w:u w:val="none"/>
              </w:rPr>
              <w:t>文化水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firstLine="604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  <w:u w:val="none"/>
              </w:rPr>
              <w:t>专业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firstLine="604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firstLine="604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1011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  <w:u w:val="none"/>
              </w:rPr>
              <w:t>家庭住址</w:t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firstLine="604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1011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  <w:u w:val="none"/>
              </w:rPr>
              <w:t>个人特长</w:t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firstLine="604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68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  <w:u w:val="none"/>
              </w:rPr>
              <w:t>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  <w:u w:val="no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  <w:u w:val="none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  <w:u w:val="none"/>
              </w:rPr>
              <w:t>历</w:t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firstLine="604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textAlignment w:val="auto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87630</wp:posOffset>
                </wp:positionV>
                <wp:extent cx="0" cy="8347710"/>
                <wp:effectExtent l="12700" t="12700" r="12700" b="1270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47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.9pt" to="1.1pt,664.15pt" ID="直接连接符 3" stroked="t" o:allowincell="f" style="position:absolute">
                <v:stroke color="#4f81bd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2098" w:footer="0" w:bottom="1984"/>
      <w:pgNumType w:fmt="decimal"/>
      <w:formProt w:val="false"/>
      <w:textDirection w:val="lrTb"/>
      <w:docGrid w:type="linesAndChars" w:linePitch="57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" w:hAnsi="宋体" w:eastAsia="宋体" w:cs="宋体"/>
      <w:color w:val="0000FF"/>
      <w:sz w:val="24"/>
      <w:u w:val="single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Default">
    <w:name w:val="Default"/>
    <w:basedOn w:val="CharCharCharCharCharCharCharChar"/>
    <w:next w:val="Normal"/>
    <w:qFormat/>
    <w:pPr>
      <w:widowControl w:val="false"/>
      <w:autoSpaceDE w:val="false"/>
    </w:pPr>
    <w:rPr>
      <w:rFonts w:ascii="方正小标宋_GBK" w:hAnsi="方正小标宋_GBK" w:eastAsia="方正小标宋_GBK" w:cs="方正小标宋_GBK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42:00Z</dcterms:created>
  <dc:creator>Administrator</dc:creator>
  <dc:description/>
  <dc:language>en-US</dc:language>
  <cp:lastModifiedBy>小燕子</cp:lastModifiedBy>
  <dcterms:modified xsi:type="dcterms:W3CDTF">2025-02-21T10:5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4B191F67A470C9283D3BAB5A709A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MwN2ZmN2MxNmViYTEzZWJhOGM4NjcwMjZjYjZhNmEiLCJ1c2VySWQiOiIzOTY4OTI4MTYifQ==</vt:lpwstr>
  </property>
  <property fmtid="{D5CDD505-2E9C-101B-9397-08002B2CF9AE}" pid="5" name="commondata">
    <vt:lpwstr>commondata</vt:lpwstr>
  </property>
</Properties>
</file>